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</w:rPr>
        <w:t>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3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w sprawie zatwierdzenia sprawozdania finansowego za 2012 rok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podstawie art. 18 ust. 2 pkt 4 ustawy z dnia 8 marca 1990 r. o samorządzie gminnym samorządzie (</w:t>
      </w:r>
      <w:r>
        <w:rPr>
          <w:bCs/>
          <w:sz w:val="16"/>
          <w:szCs w:val="16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</w:t>
      </w:r>
      <w:r>
        <w:rPr>
          <w:color w:val="000000"/>
          <w:sz w:val="16"/>
          <w:szCs w:val="16"/>
        </w:rPr>
        <w:t>z 2013 r. poz. 153</w:t>
      </w:r>
      <w:r>
        <w:rPr>
          <w:sz w:val="16"/>
          <w:szCs w:val="16"/>
        </w:rPr>
        <w:t xml:space="preserve">), art. 270 ust. 4 ustawy z dnia 27 sierpnia 2009 r. o finansach publicznych (Dz. U. nr 157, poz. 1240, </w:t>
      </w:r>
      <w:r>
        <w:rPr>
          <w:bCs/>
          <w:sz w:val="16"/>
          <w:szCs w:val="16"/>
        </w:rPr>
        <w:t>z 2010r. Nr 28, poz. 146, Nr 96 poz. 620, Nr 123 poz. 835, Nr 152 poz. 1020</w:t>
      </w:r>
      <w:r>
        <w:rPr>
          <w:sz w:val="16"/>
          <w:szCs w:val="16"/>
        </w:rPr>
        <w:t>, Nr 238, poz. 1578, Nr 257, poz. 1726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sz w:val="16"/>
          <w:szCs w:val="16"/>
        </w:rPr>
        <w:t>z 2011r. Nr 185, poz. 1092, Nr 201, poz. 1183, Nr 234, poz. 1386, Nr 240, poz. 1429, Nr 291, poz. 1707, z 2012 r. poz. 1456, poz. 1530, poz. 1548).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twierdzić sprawozdanie finansowe wraz ze sprawozdaniem z wykonania budżetu Gminy Więcbork za 2012 rok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Burmistrz w ustawowym terminie przedłożył Radzie Miejskiej w Więcborku oraz Regionalnej Izbie Obrachunkowej w Bydgoszczy: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rawozdanie roczne z wykonania budżetu Gminy Więcbork za rok 2012, zawierające zestawienie dochodów i wydatków wynikające z zamknięcia rachunków budżetu  w szczegółowości nie mniejszej niż w uchwale budże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formację o stanie mienia jednostki; 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rawozdanie finans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Rewizyjna rozpatrzyła sprawozdanie finansowe, sprawozdanie z wykonania budżetu wraz z opinią Regionalnej Izby Obrachunkowej o tym sprawozdaniu oraz informację o stanie mienia i wydała pozytywną opinię o sprawozdaniu finansowym Gminy Więcbork za rok 2012</w:t>
      </w:r>
      <w:r>
        <w:rPr>
          <w:rFonts w:cs="Verdana" w:ascii="Verdana" w:hAnsi="Verdana"/>
          <w:color w:val="333333"/>
          <w:sz w:val="10"/>
          <w:szCs w:val="1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35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6:00Z</dcterms:created>
  <dc:creator>Sebastian Szabram</dc:creator>
  <dc:description/>
  <cp:keywords/>
  <dc:language>en-US</dc:language>
  <cp:lastModifiedBy>Jacek Masztakowski</cp:lastModifiedBy>
  <cp:lastPrinted>2011-04-28T07:06:00Z</cp:lastPrinted>
  <dcterms:modified xsi:type="dcterms:W3CDTF">2013-05-14T08:56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